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b/>
          <w:b/>
          <w:lang w:val="en-US"/>
        </w:rPr>
      </w:pPr>
      <w:r>
        <w:rPr>
          <w:b/>
          <w:lang w:val="en-US"/>
        </w:rPr>
        <w:t>FRANK DEL GANDIO OPENING REMARKS ISASI 2013 VANCOUVER BC</w:t>
      </w:r>
    </w:p>
    <w:p>
      <w:pPr>
        <w:pStyle w:val="Subtitle"/>
        <w:spacing w:before="0" w:after="0"/>
        <w:jc w:val="left"/>
        <w:rPr>
          <w:b/>
          <w:b/>
          <w:lang w:val="en-US"/>
        </w:rPr>
      </w:pPr>
      <w:r>
        <w:rPr>
          <w:b/>
          <w:lang w:val="en-US"/>
        </w:rPr>
      </w:r>
    </w:p>
    <w:p>
      <w:pPr>
        <w:pStyle w:val="Subtitle"/>
        <w:spacing w:before="0" w:after="0"/>
        <w:jc w:val="left"/>
        <w:rPr>
          <w:rFonts w:ascii="Times New Roman" w:hAnsi="Times New Roman" w:cs="Times New Roman"/>
        </w:rPr>
      </w:pPr>
      <w:r>
        <w:rPr/>
        <w:t xml:space="preserve">Good morning.  Welcome to ISASI 2013 and welcome to Vancouver.  We have the good fortune once again to meet in a wonderfully interesting city with representatives from 34 countries.   With nearly 2.4 million people, this is Canada’s largest metropolitan area west of Toronto, but size does not begin to tell Vancouver’s story.  This may be the most diverse urban area in North America; more than half of its people speak a native language other than English.   </w:t>
      </w:r>
    </w:p>
    <w:p>
      <w:pPr>
        <w:pStyle w:val="Normal"/>
        <w:rPr/>
      </w:pPr>
      <w:r>
        <w:rPr/>
        <w:tab/>
        <w:t xml:space="preserve">If you cannot find something to enjoy in Vancouver, you simply cannot be pleased.  Just 15 minutes from downtown, you can be in terrain that goes from sea level to more than 3,500 feet, and it just gets higher from there.  If we behave like the tourists that most of us are, we will find the time to try the gondola on Grouse Mountain before we go home.  </w:t>
      </w:r>
    </w:p>
    <w:p>
      <w:pPr>
        <w:pStyle w:val="Normal"/>
        <w:rPr/>
      </w:pPr>
      <w:r>
        <w:rPr/>
        <w:t xml:space="preserve">If you are willing to go just a bit further north, about 75 miles from here, you can visit the home of the 2010 Winter Olympics at Whistler, which is where the optional tour is on Friday. </w:t>
      </w:r>
    </w:p>
    <w:p>
      <w:pPr>
        <w:pStyle w:val="Normal"/>
        <w:rPr/>
      </w:pPr>
      <w:r>
        <w:rPr/>
        <w:tab/>
        <w:t>If you stay closer to home here, you can enjoy a great harbor, an interesting city, and, of course, Stanley Park.  The Park is named for, and was dedicated by, Lord Stanley.  Lord Stanley won the respect of all Canadians as a non-political but very effective Governor General of Canada in the late 19</w:t>
      </w:r>
      <w:r>
        <w:rPr>
          <w:vertAlign w:val="superscript"/>
        </w:rPr>
        <w:t>th</w:t>
      </w:r>
      <w:r>
        <w:rPr/>
        <w:t>century.  He also won the respect of all North Americans, because he remains the Patron Saint of the world’s greatest sport.  (No, not football – or soccer – hockey!</w:t>
      </w:r>
    </w:p>
    <w:p>
      <w:pPr>
        <w:pStyle w:val="Normal"/>
        <w:rPr/>
      </w:pPr>
      <w:r>
        <w:rPr/>
        <w:t xml:space="preserve">In short, enjoy Vancouver while you are here, but find time to participate fully in this seminar.  I say this every year, but only because it remains true: the quality of papers just gets stronger every year, and this year is no exception.   </w:t>
      </w:r>
    </w:p>
    <w:p>
      <w:pPr>
        <w:pStyle w:val="Normal"/>
        <w:rPr/>
      </w:pPr>
      <w:r>
        <w:rPr/>
        <w:tab/>
        <w:t xml:space="preserve">Our theme this year is “Preparing the Next Generation of Investigators”  As the theme implies, aviation once again is changing rapidly.  Technology continues to change rapidly and constantly, as it has done for over a century.   Aviation markets also are changing, with sustained, rapid growth in much of Asia, the Gulf, and much of South America.  We also are witnessing the entry of new countries into the international aircraft market.  </w:t>
      </w:r>
    </w:p>
    <w:p>
      <w:pPr>
        <w:pStyle w:val="Normal"/>
        <w:rPr/>
      </w:pPr>
      <w:r>
        <w:rPr/>
        <w:tab/>
        <w:t xml:space="preserve">Perhaps the most visible change is the sharp decrease in the number of major accidents.  You may be tired of hearing aviation officials declare that aviation is safer than ever before.  Officials say that every year.  The catch is that the statement is true almost every year.  The statement was true in the 1930s, then in the 1940s, then the 1950s, and so on.  It remains true today.  </w:t>
      </w:r>
    </w:p>
    <w:p>
      <w:pPr>
        <w:pStyle w:val="Normal"/>
        <w:rPr/>
      </w:pPr>
      <w:r>
        <w:rPr/>
        <w:tab/>
        <w:t>In 2012, worldwide we had 17 hull losses during airline revenue operations, and that assumes a rather generous definition of “airline.”  As of now, 2013 is setting a similar pace in hull losses, but measured by fatalities, 2013 should be the safest year ever, and by a wide margin.  Though this happy story could change abruptly with a single major accident, the system has performed remarkably well in most of the world in recent years.</w:t>
      </w:r>
    </w:p>
    <w:p>
      <w:pPr>
        <w:pStyle w:val="Normal"/>
        <w:rPr/>
      </w:pPr>
      <w:r>
        <w:rPr/>
        <w:tab/>
        <w:t>The Asiana accident at San Francisco provides testimony to how safe aviation has become for much of the world.  Though all of us would agree that 3 fatalities are 3 too many.  Just 15 years ago this would have been a headline story for no more than a couple of days.  Today, with so few major accidents, it continues to receive public attention almost 2 months into the story.  Just 15 years ago, a comparable story would have been overtaken within a week or two by a much bigger accident.  That is no longer the case in much of the world.</w:t>
      </w:r>
    </w:p>
    <w:p>
      <w:pPr>
        <w:pStyle w:val="Normal"/>
        <w:rPr/>
      </w:pPr>
      <w:r>
        <w:rPr/>
      </w:r>
    </w:p>
    <w:p>
      <w:pPr>
        <w:pStyle w:val="Normal"/>
        <w:rPr/>
      </w:pPr>
      <w:r>
        <w:rPr/>
        <w:tab/>
        <w:t>The bad news is that the remaining accidents in the world continue to be dominated by the usual suspects.  Where accident rates remain high, the aviation community probably cannot hope to bring about a sudden revolution in safety.  We will need the help of other communities, but we can make a contribution.  We can hope to identify best practices for those national systems, and we can help to prepare their investigators and regulators.</w:t>
      </w:r>
    </w:p>
    <w:p>
      <w:pPr>
        <w:pStyle w:val="Normal"/>
        <w:rPr/>
      </w:pPr>
      <w:r>
        <w:rPr/>
        <w:tab/>
        <w:t xml:space="preserve">This is the world for which we must prepare tomorrow’s investigators.  They will be working in an ever increasingly high-tech world, and that will include general aviation.  They also will be working in a world where a couple of dozen countries will continue to need significant assistance if they are to improve aviation safety as well.  Yet they also will be working in a world with fewer and fewer major accidents, and perhaps with a more varied world fleet than we have known in the past decade or two.  </w:t>
      </w:r>
    </w:p>
    <w:p>
      <w:pPr>
        <w:pStyle w:val="Normal"/>
        <w:rPr/>
      </w:pPr>
      <w:r>
        <w:rPr/>
        <w:t>This performance has only increased public expectations.  In a very real way, we have worked under a de facto standard of zero accidents for a decade or so.  The public might concede that an accident can happen any time, but in fact the public now demands zero accidents in most of the world.</w:t>
      </w:r>
    </w:p>
    <w:p>
      <w:pPr>
        <w:pStyle w:val="Normal"/>
        <w:rPr/>
      </w:pPr>
      <w:r>
        <w:rPr/>
      </w:r>
    </w:p>
    <w:p>
      <w:pPr>
        <w:pStyle w:val="Normal"/>
        <w:rPr/>
      </w:pPr>
      <w:r>
        <w:rPr/>
        <w:tab/>
        <w:t xml:space="preserve">All this has implications for the types of skills investigators and regulators will need, and for the type of world view they will need in order to be successful.  It also continues to affect how we understand and measure whether safety margins are improving, where they are improving, and where they are not.  </w:t>
      </w:r>
    </w:p>
    <w:p>
      <w:pPr>
        <w:pStyle w:val="Normal"/>
        <w:rPr/>
      </w:pPr>
      <w:r>
        <w:rPr/>
        <w:tab/>
        <w:t>Before I close, I want to thank several people for their hard work in getting us ready for this seminar.  Thanks to Barbara Dunn for chairing the committee.  Thanks to Dick Stone, a former ISASI president, for organizing the technical committee, and to all the others that contributed to what I know will be a very successful seminar.</w:t>
      </w:r>
    </w:p>
    <w:p>
      <w:pPr>
        <w:pStyle w:val="Normal"/>
        <w:rPr/>
      </w:pPr>
      <w:r>
        <w:rPr/>
        <w:tab/>
        <w:t>I will close by expressing my hope that everyone in the room will participate fully in the seminar.  To any students or young professionals who have recently entered the profession, look around at all the gray heads in the room.  Those gray heads have mountains of experience, and many of them have done some very heavy lifting over the years.  Talk to people and ask questions because someone in this room can provide a definitive answer to nearly any aviation question any of us might have.  In short, take advantage of the next several days to learn something.  Someone in this room is likely to know everything there is to know about any subject.</w:t>
      </w:r>
    </w:p>
    <w:p>
      <w:pPr>
        <w:pStyle w:val="Normal"/>
        <w:rPr/>
      </w:pPr>
      <w:r>
        <w:rPr/>
        <w:tab/>
        <w:t xml:space="preserve">I also encourage our more experienced members to continue learning from each other, including some of the skills that our younger members bring to the table.  </w:t>
      </w:r>
    </w:p>
    <w:p>
      <w:pPr>
        <w:pStyle w:val="Normal"/>
        <w:rPr/>
      </w:pPr>
      <w:r>
        <w:rPr/>
      </w:r>
    </w:p>
    <w:p>
      <w:pPr>
        <w:pStyle w:val="Normal"/>
        <w:rPr/>
      </w:pPr>
      <w:r>
        <w:rPr/>
        <w:t>Enjoy Vancouver, and enjoy the seminar.</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5:00Z</dcterms:created>
  <dc:creator>Robert Matthews</dc:creator>
  <dc:description/>
  <cp:keywords/>
  <dc:language>en-US</dc:language>
  <cp:lastModifiedBy>Esperison Martinez</cp:lastModifiedBy>
  <dcterms:modified xsi:type="dcterms:W3CDTF">2013-12-04T23:28:00Z</dcterms:modified>
  <cp:revision>4</cp:revision>
  <dc:subject/>
  <dc:title>People in many countries have a tradition of making wishes as a new year begins</dc:title>
</cp:coreProperties>
</file>